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瑞安市天驰机械制造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市瑞安市马屿镇九甲村九甲工业区（瑞安市宝马汽车配件制造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陈言魁</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陈言魁</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8</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安市天驰机械制造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244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2445" cy="305498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63875"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63875" cy="306260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生产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6006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60065" cy="305625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电焊</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23T23: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