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玉环东兴钢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玉环市干江滨港工业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董赛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董赛美</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10</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玉环东兴钢业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244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2445" cy="305498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5244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52445" cy="305498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生产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5244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52445" cy="305498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5244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2445" cy="305498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拉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抛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3T23: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