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温州市粮食产业集团有限公司粮食储备潘桥库</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温州市瓯海区潘桥街道焦下芙蓉路</w:t>
            </w:r>
            <w:r>
              <w:rPr>
                <w:rFonts w:cs="Times New Roman" w:ascii="Times New Roman" w:hAnsi="Times New Roman"/>
                <w:bCs/>
                <w:sz w:val="24"/>
                <w:szCs w:val="32"/>
              </w:rPr>
              <w:t>8</w:t>
            </w:r>
            <w:r>
              <w:rPr>
                <w:rFonts w:ascii="Times New Roman" w:hAnsi="Times New Roman" w:cs="Times New Roman"/>
                <w:bCs/>
                <w:sz w:val="24"/>
                <w:szCs w:val="32"/>
              </w:rPr>
              <w:t>号东首</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李昌伟</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李昌伟</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16</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温州市粮食产业集团有限公司粮食储备潘桥库</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5498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54985" cy="305371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6260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62605" cy="306387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卸粮坑</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62605"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62605" cy="306387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62605"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062605" cy="306387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磅房 地磅</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卸粮坑 卸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23T23:3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