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市交投石油销售有限公司瑞安服务区西侧加油站分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瑞安市莘塍街道甬台温高速公路复线瑞安服务区西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韩登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韩登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17</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市交投石油销售有限公司瑞安服务区西侧加油站分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847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8475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879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73" t="-12" r="4673" b="-12"/>
                          <a:stretch>
                            <a:fillRect/>
                          </a:stretch>
                        </pic:blipFill>
                        <pic:spPr bwMode="auto">
                          <a:xfrm>
                            <a:off x="0" y="0"/>
                            <a:ext cx="2666365" cy="248793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加油区 加油</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7937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7937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057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58" t="-3" r="5158" b="-3"/>
                          <a:stretch>
                            <a:fillRect/>
                          </a:stretch>
                        </pic:blipFill>
                        <pic:spPr bwMode="auto">
                          <a:xfrm>
                            <a:off x="0" y="0"/>
                            <a:ext cx="2658110" cy="250571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卸油区 卸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加油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0-24T07:5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