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瑞安市鑫峰塑料制品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温州市瑞安市曹村镇许北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李永源</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李永源</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21</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安市鑫峰塑料制品有限公司</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5752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57525" cy="305816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5244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52445" cy="305498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 生产车间</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5816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058160" cy="305752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57525"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057525" cy="3058160"/>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注塑</w:t>
            </w:r>
            <w:r>
              <w:rPr>
                <w:rFonts w:ascii="宋体;SimSun" w:hAnsi="宋体;SimSun"/>
                <w:sz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注塑</w:t>
            </w:r>
            <w:r>
              <w:rPr>
                <w:rFonts w:ascii="宋体;SimSun" w:hAnsi="宋体;SimSun"/>
                <w:sz w:val="24"/>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23T23:3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